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ак создать идеального принца</w:t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adashii Ouji no Tsukurikata</w:t>
        </w:r>
      </w:hyperlink>
    </w:p>
    <w:p>
      <w:pPr>
        <w:pStyle w:val="TextBody"/>
        <w:rPr/>
      </w:pPr>
      <w:r>
        <w:rPr/>
        <w:t>Год выпуска: 2008</w:t>
        <w:br/>
        <w:t>Страна: Япония</w:t>
        <w:br/>
        <w:t>Жанр: комедия, школа, романтика</w:t>
        <w:br/>
        <w:t>Продолжительность: 12 серий ~ по 24 минуты</w:t>
        <w:br/>
        <w:t>Перевод: субтитры</w:t>
        <w:br/>
        <w:t>Русские субтитры: есть</w:t>
        <w:br/>
        <w:t>Режиссер: Kitagawa Keiichi, Yamashita Mikiko, Higure Hidenori</w:t>
        <w:br/>
      </w:r>
      <w:r>
        <w:rPr>
          <w:color w:val="4B0082"/>
        </w:rPr>
        <w:t>В ролях:</w:t>
      </w:r>
      <w:r>
        <w:rPr/>
        <w:br/>
        <w:t>Yanagi Kotaro - Shinozaki Tatsuya</w:t>
        <w:br/>
        <w:t xml:space="preserve">Midori Yurie - Yuki Nami </w:t>
        <w:br/>
        <w:t>Aiba Hiroki - Hata Shurinosuke</w:t>
        <w:br/>
        <w:t>Takiguchi Yukihiro - Souma Fumizou</w:t>
        <w:br/>
        <w:t xml:space="preserve">Takeda Kohei - Noda Haya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колу для девочек решают объединить со школой для мальчиков. Ради эксперимента отбирают десять лучших мальчиков и отправляют их учиться с девочками. Естественно, девочки, соскучившиеся по мужскому вниманию, а точнее — его не имевшие вовсе, ждут красавцев-мужчин, которые покорят их сердца, но в ужасе готовы разбежаться, столкнувшись с суровой реальностью — из десяти особей мужского пола более-менее нормальный только один, но уж слишком он «повернут» на собственной привлекательности. Утерев горькие слезы по несбывшимся мечтам, девочки решают «слепить из того, что есть» что-то более приличное. Естественно, не всем парням это нравится — ведь они считают, что и без всякого «продюсирования» являются самыми идеальными...</w:t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иленький сериальчик. Не более того. Тянет в лучшем случае на четверочку по 10-балльной шкале - «посмотреть, когда совсем ничего не останется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ременами затянут до невозможности. Приближен к аниме не только продолжительностью серий (всего-то по 24 минуты каждая), но и количеством флэшбэков. И они, надо сказать, изрядно надоедают. И ладно бы разок кто-то из героев вспомнил о происшедшем, так ведь нет, чуть ли не в кажой серии зрителям напоминают, чего там было прежде и как постепенно меняются мальчики. А то, что они меняются, вполне предсказуемо — иначе бы не было сериал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чего нового в сериале, увы, нет. Да и глубокий смысл искать не стоит, а уж тем более каких-то драм. Конечно же, там есть несколько «глубоко чувственных» моментов, но, к величайшему моему сожалению, выглядят они совсем ненастоящими — не получается сочувствовать персонажам, хотя, вроде бы, надо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Игра актеров так же оставляет желать лучшего. И дело вовсе не в том, что «жанр требует» нарочитости и театральности. У героев даже показушность не получается — какие-то все вялые, скучные... Немного радует своими выходками один из учителей, но ему так мало досталось экранного времени, что даже при всем своем желании, спасти сериал и вывести его хотя бы на уровень «средненькой дорамы», у него не получилось б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1487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11:50Z</dcterms:created>
  <dc:creator>Наталия Шкаева</dc:creator>
  <dc:description/>
  <dc:language>en-US</dc:language>
  <cp:lastModifiedBy/>
  <cp:revision>0</cp:revision>
  <dc:subject/>
  <dc:title/>
</cp:coreProperties>
</file>